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2184"/>
      </w:tblGrid>
      <w:tr>
        <w:trPr/>
        <w:tc>
          <w:tcPr>
            <w:tcW w:w="7828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ВЯЧЕСЛАВ БАЛОВНЕВ</w:t>
            </w:r>
          </w:p>
          <w:p>
            <w:pPr>
              <w:pStyle w:val="Normal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ВТОР - ВЕДУЩИЙ ИНЖЕНЕР</w:t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</w:rPr>
              <w:t>КОМПАНИИ</w:t>
            </w:r>
            <w:r>
              <w:rPr>
                <w:rFonts w:cs="Segoe UI" w:ascii="Segoe UI" w:hAnsi="Segoe UI"/>
                <w:lang w:val="en-US"/>
              </w:rPr>
              <w:t xml:space="preserve"> «JAPAN CASH MACHINE GERMANY GMBH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drawing>
                <wp:inline distT="0" distB="0" distL="0" distR="0">
                  <wp:extent cx="122428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удовой стаж купюроприемника в первую очередь зависит от качества аппарата в целом и от материалов, из которых выполнены его детали. Разумеется, можно выбрать простой биллакцептор, но для него будет заранее запрограммирован более короткий срок эксплуатации, чем для дорогой модели от производителя с именем. Однако на «долгожительство» купюроприемника влияет не только его «природное здоровье», но и «образ жизни». Как следует обслуживать купюроприемники, чтобы они реже выходили из строя? На этот вопрос отвечает постоянный эксперт «Мира игр»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52"/>
          <w:szCs w:val="52"/>
        </w:rPr>
      </w:pPr>
      <w:r>
        <w:rPr>
          <w:rFonts w:cs="Segoe UI" w:ascii="Segoe UI" w:hAnsi="Segoe UI"/>
          <w:b/>
          <w:sz w:val="52"/>
          <w:szCs w:val="52"/>
        </w:rPr>
        <w:t>Как чистить биллакцепторы</w:t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Шесть способов превентивного обслуживания</w:t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/>
        </w:rPr>
        <w:t>1.</w:t>
      </w:r>
      <w:r>
        <w:rPr>
          <w:rFonts w:cs="Segoe UI" w:ascii="Segoe UI" w:hAnsi="Segoe UI"/>
        </w:rPr>
        <w:t xml:space="preserve"> В сервисном обслужива</w:t>
        <w:softHyphen/>
        <w:t>нии купюроприемников никаких особых премуд</w:t>
        <w:softHyphen/>
        <w:t>ростей нет. Тем не менее, как показывает практика, многие допускают ошибки, в результате чего им приходится чаще ремонтировать оборудование и покупать запчасти. Какие же эксплуатационные пара</w:t>
        <w:softHyphen/>
        <w:t>метры купюроприемников влияют на их долговечность и безотказ</w:t>
        <w:softHyphen/>
        <w:t>ность в работе?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/>
        </w:rPr>
        <w:t>Правильность подключения</w:t>
      </w:r>
      <w:r>
        <w:rPr>
          <w:rFonts w:cs="Segoe UI" w:ascii="Segoe UI" w:hAnsi="Segoe UI"/>
        </w:rPr>
        <w:t xml:space="preserve"> (по протоколу или без) купюроприемника во многих случаях определяет его рабочий режим. При неправильной коммуникации с купюроприемником может воз</w:t>
        <w:softHyphen/>
        <w:t>никнуть дополнительный износ устройства, а это косвенно при</w:t>
        <w:softHyphen/>
        <w:t>ведет к ухудшению уровня при</w:t>
        <w:softHyphen/>
        <w:t>ема купюр. Кроме того, при под</w:t>
        <w:softHyphen/>
        <w:t>ключении купюроприемника по протоколу многие производители не внедряют всю спецификацию протокола связи с биллакцептором, что усложняет обслуживание аппарата и обнаружение поломок и неисправностей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2. Под средой подключения и экс</w:t>
        <w:softHyphen/>
        <w:t>плуатации</w:t>
      </w:r>
      <w:r>
        <w:rPr>
          <w:rFonts w:cs="Segoe UI" w:ascii="Segoe UI" w:hAnsi="Segoe UI"/>
        </w:rPr>
        <w:t xml:space="preserve"> подразумевается не что иное, как сам аппарат, где установ</w:t>
        <w:softHyphen/>
        <w:t>лен купюроприемник, и то помеще</w:t>
        <w:softHyphen/>
        <w:t>ние, в котором находится автомат. Если конструкция автомата позво</w:t>
        <w:softHyphen/>
        <w:t>ляет пыли или яркому солнечному свету легко проникать внутрь, это может привести к частым отказам от работы из-за сбоя распознающей оптики. По той же причине в пыль</w:t>
        <w:softHyphen/>
        <w:t>ных и сильно прокуренных поме</w:t>
        <w:softHyphen/>
        <w:t>щениях купюроприемник требует более тщательного обслуживания и постоянных чисток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/>
        </w:rPr>
        <w:t>3.</w:t>
      </w:r>
      <w:r>
        <w:rPr>
          <w:rFonts w:cs="Segoe UI" w:ascii="Segoe UI" w:hAnsi="Segoe UI"/>
        </w:rPr>
        <w:t xml:space="preserve"> Если вы хотите, чтобы биллакцептор работал долго и без перебоев, обеспечьте ему </w:t>
      </w:r>
      <w:r>
        <w:rPr>
          <w:rFonts w:cs="Segoe UI" w:ascii="Segoe UI" w:hAnsi="Segoe UI"/>
          <w:b/>
        </w:rPr>
        <w:t>регулярную повер</w:t>
        <w:softHyphen/>
        <w:t>хностную чистку</w:t>
      </w:r>
      <w:r>
        <w:rPr>
          <w:rFonts w:cs="Segoe UI" w:ascii="Segoe UI" w:hAnsi="Segoe UI"/>
        </w:rPr>
        <w:t xml:space="preserve"> - для удаления пыли и грязи. Это позволит намно</w:t>
        <w:softHyphen/>
        <w:t>го реже производить так называ</w:t>
        <w:softHyphen/>
        <w:t>емые срочные вызовы сервисной бригады, а сами купюроприемники будут «чувствовать себя» намного лучше. Не забывайте: сервисным техникам так или иначе приходит</w:t>
        <w:softHyphen/>
        <w:t>ся выезжать на места для мелких ремонтных или иных работ. И если одновременно они будут осу</w:t>
        <w:softHyphen/>
        <w:t>ществлять поверхностную чистку купюроприемника, им практичес</w:t>
        <w:softHyphen/>
        <w:t>ки никогда не придется «аварийно» мчаться на ремонт оборудования. Заметим, при таком обслуживании уровень приема купюр будет всегда высоким, а это обеспечит лояль</w:t>
        <w:softHyphen/>
        <w:t>ность клиентов.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ри неправильной коммуникации с купюроприемником может возникнуть дополнительный износ устройства, а это косвенно приведет к ухудшению уровня приема купюр.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4.</w:t>
      </w:r>
      <w:r>
        <w:rPr>
          <w:rFonts w:cs="Segoe UI" w:ascii="Segoe UI" w:hAnsi="Segoe UI"/>
        </w:rPr>
        <w:t xml:space="preserve"> Нельзя забывать и о </w:t>
      </w:r>
      <w:r>
        <w:rPr>
          <w:rFonts w:cs="Segoe UI" w:ascii="Segoe UI" w:hAnsi="Segoe UI"/>
          <w:b/>
        </w:rPr>
        <w:t>полной внутренней чистке</w:t>
      </w:r>
      <w:r>
        <w:rPr>
          <w:rFonts w:cs="Segoe UI" w:ascii="Segoe UI" w:hAnsi="Segoe UI"/>
        </w:rPr>
        <w:t>. Это как в любом автомобиле - масло надо проверять и при необходимости подливать, но хотя бы раз в сезон его следует менять полностью, дабы мотор работал дольше. С ку</w:t>
        <w:softHyphen/>
        <w:t>пюроприемником та же история. Каким бы герметичным он ни был, пыль все равно найдет себе место. Вдобавок при длительной эксплуатации биллакцептора оп</w:t>
        <w:softHyphen/>
        <w:t>тика может «подсесть», что также ухудшит уровень приема купюр. Однако «просадка» оптики станет заметной не скоро - лишь через 5-6 лет постоянной работы аппа</w:t>
        <w:softHyphen/>
        <w:t>рата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вергать физической чистке нужно не только оптику купю</w:t>
        <w:softHyphen/>
        <w:t>роприемника, но и дополнитель</w:t>
        <w:softHyphen/>
        <w:t>ные оптические датчики и призмы. Необходимо смазывать и механи</w:t>
        <w:softHyphen/>
        <w:t>ческие подвижные части - для их более «мягкой» и тихой работы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/>
        </w:rPr>
        <w:t>5. Конструкция</w:t>
      </w:r>
      <w:r>
        <w:rPr>
          <w:rFonts w:cs="Segoe UI" w:ascii="Segoe UI" w:hAnsi="Segoe UI"/>
        </w:rPr>
        <w:t xml:space="preserve"> купюроприемника тоже может влиять на его работу. Во-первых, со временем изнашиваются активно двигающиеся пластиковые части. Это влечет за собой измене</w:t>
        <w:softHyphen/>
        <w:t>ние рабочего цикла биллакцептора и замену пластиковых частей. Во-вторых, не стоит забывать: пласт</w:t>
        <w:softHyphen/>
        <w:t>масса является источником стати</w:t>
        <w:softHyphen/>
        <w:t>ческого электричества, которое в результате приводит к накоплению пыли внутри купюроприемника. Поэтому-то и нужно смазывать и проверять подвижные элементы купюроприемника, особенно пласт</w:t>
        <w:softHyphen/>
        <w:t>массовые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b/>
        </w:rPr>
        <w:t>6.</w:t>
      </w:r>
      <w:r>
        <w:rPr>
          <w:rFonts w:cs="Segoe UI" w:ascii="Segoe UI" w:hAnsi="Segoe UI"/>
        </w:rPr>
        <w:t xml:space="preserve"> В своей практике мне пришлось наблюдать много различных спо</w:t>
        <w:softHyphen/>
        <w:t xml:space="preserve">собов и </w:t>
      </w:r>
      <w:r>
        <w:rPr>
          <w:rFonts w:cs="Segoe UI" w:ascii="Segoe UI" w:hAnsi="Segoe UI"/>
          <w:b/>
        </w:rPr>
        <w:t>материалов, применяе</w:t>
        <w:softHyphen/>
        <w:t>мых для чистки и калибровки купюроприемников</w:t>
      </w:r>
      <w:r>
        <w:rPr>
          <w:rFonts w:cs="Segoe UI" w:ascii="Segoe UI" w:hAnsi="Segoe UI"/>
        </w:rPr>
        <w:t>. К сожале</w:t>
        <w:softHyphen/>
        <w:t>нию, далеко не все они были под</w:t>
        <w:softHyphen/>
        <w:t>ходящими и правильными. Я не буду называть марки и производи</w:t>
        <w:softHyphen/>
        <w:t>телей средств, которыми следует пользоваться, но постараюсь объ</w:t>
        <w:softHyphen/>
        <w:t>яснить, какими свойствами долж</w:t>
        <w:softHyphen/>
        <w:t>ны обладать эти средства. Главная ошибка многих «сервисменов» за</w:t>
        <w:softHyphen/>
        <w:t>ключается в том, что они обраба</w:t>
        <w:softHyphen/>
        <w:t>тывают купюроприемник простой жидкостью для чистки стекол или окон. В состав ее нередко входит алкоголь, пагубно влияющий на пластмассу и в особенности на оргстекло. Постоянное исполь</w:t>
        <w:softHyphen/>
        <w:t>зование подобного чистящего средства со стопроцентной веро</w:t>
        <w:softHyphen/>
        <w:t>ятностью приведет к замутнению оптики, а значит, и к сильному снижению уровня приема купюр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двергать физической чистке нужно не только оптику купюроприемника, но и дополнительные оптические датчики и призмы.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>В итоге вам не останется ничего другого, как менять оптику во всем устройстве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лее. Неправильно подобранное чистящее средство повреждает резиновые части купюроприем</w:t>
        <w:softHyphen/>
        <w:t>ника. Обычно резиновые колеса или пасики начинают трескаться, а впоследствии и лопаться. Или же они твердеют, в результате чего плохо захватывают купюру при ее транспортировке. Все это также негативно влияет на общую работу купюроприемника и уровень при</w:t>
        <w:softHyphen/>
        <w:t>ема банкнот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овом, при выборе чистящего средства для купюроприемника следует очень осторожно и серьезно подходить к вопросу о содержании в нем алкоголя. Проще говоря, ни</w:t>
        <w:softHyphen/>
        <w:t>какого алкоголя!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>Кроме того, обращайте внимание, обладает ли препарат антистати</w:t>
        <w:softHyphen/>
        <w:t>ческим свойством. Антистатик поможет предотвратить сильное накопление пыли в купюроприемнике: пыль не будет оседать на оптической части устройства, а станет «уходить» вместе с купюра</w:t>
        <w:softHyphen/>
        <w:t>ми в кешбокс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езной может оказаться и еще одна характеристика чистящего средства - наличие ваксы. Да-да, именно ваксы! Незначительное ее количество «сгладит» при чистке оптики микроскопические цара</w:t>
        <w:softHyphen/>
        <w:t>пины на поверхности стекол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у и самое главное требова</w:t>
        <w:softHyphen/>
        <w:t>ние - чистящее средство должно чистить! Существует масса спе</w:t>
        <w:softHyphen/>
        <w:t>циальных препаратов для чистки пластмассы, резины и оптики, обладающих всеми вышеперечис</w:t>
        <w:softHyphen/>
        <w:t>ленными свойствами. Так что я бы не рекомендовал пользоваться обычными бытовыми жидкостя</w:t>
        <w:softHyphen/>
        <w:t>ми. Неправильный уход может привести впоследствии к серьез</w:t>
        <w:softHyphen/>
        <w:t>ным нарушениям работы купю</w:t>
        <w:softHyphen/>
        <w:t>роприемник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53:00Z</dcterms:created>
  <dc:creator>boss</dc:creator>
  <dc:description/>
  <cp:keywords/>
  <dc:language>en-US</dc:language>
  <cp:lastModifiedBy>boss</cp:lastModifiedBy>
  <dcterms:modified xsi:type="dcterms:W3CDTF">2007-06-13T06:44:00Z</dcterms:modified>
  <cp:revision>1</cp:revision>
  <dc:subject/>
  <dc:title>ВЯЧЕСЛАВ БАЛОВНЕВ</dc:title>
</cp:coreProperties>
</file>